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Mercredi    13     Novembre     201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6"/>
          <w:szCs w:val="16"/>
          <w:u w:val="single"/>
        </w:rPr>
        <w:t>Membres  Présents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 : Mr,………………………BOURZAMA </w:t>
        <w:tab/>
        <w:tab/>
        <w:t>Mohamed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 BOUHBILA</w:t>
        <w:tab/>
        <w:tab/>
        <w:t>Mohamed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 HIOUR </w:t>
        <w:tab/>
        <w:tab/>
        <w:tab/>
        <w:t>Abdelouahab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MECHRI </w:t>
        <w:tab/>
        <w:tab/>
        <w:t xml:space="preserve">Said  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8"/>
          <w:szCs w:val="24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8"/>
          <w:szCs w:val="24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AFFAIRE N° 01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USOA -  CRZ         (S)   DU 12-11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NKEDDOUR  Hicham LCN° 430628 (USOA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YASSAD  FAYCEL  LCN° 430606 (USOA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FAROUR  BILAL  LCN° 431105 (CR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ABISA SOFIANE   LCN° 431108 (CR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ADJROUD  BILAL   LCN° 431119 (CR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MATELAS  A/REZAK  LCN° 431112 (CR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02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USZ – JSAM       (S)   DU 12/11/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DAARA  TAREK    LC 430112 (JSAM) Avertissement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RKAT MED    LC 431204 (USZ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AFFAIRE N° 03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WRM – NOSB       (S)   DU  12/11/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AMROAYACHE  ANIS     LC 430913 (WR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HAMEL  MOUAD  LC 431013  (NOSB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AFFAIRE N° 04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NRBG/FB  - USSM       (S)   DU  12/11/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FERKHI  FARS     LC 430428 (NRBG/FB 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GHOMRI  AHMED      LC 430425  (NRBG/FB)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SOUIKI  MESSAOUD        LC 430811  (USS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AFFAIRE N° 05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RAA –USBG/FB     (S)   DU  12/11/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KARA   AMAR       LC 430527 (RAA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KHENOUFA  YOUCEF    LC 430512  (RA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BOUSKEK  ILYES     LC 430712  (USBG) Avertissemen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AFFAIRE N° 06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FCBCL – WRBM      (S)   DU  12/11/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DJENBA  SAAD       LC 430323 (FCBCL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KERMICHE  MED    LC 430311  (FCBCL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BKAY  SALAHEDDINE     LC 430328  (FCBCL)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BOULTIF  REDOUANE    LC 430208  (WRBM) Avertissemen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41:00Z</dcterms:created>
  <dc:creator>ligue  foot</dc:creator>
  <dc:description/>
  <dc:language>en-US</dc:language>
  <cp:lastModifiedBy>pc1</cp:lastModifiedBy>
  <dcterms:modified xsi:type="dcterms:W3CDTF">2019-11-17T10:41:00Z</dcterms:modified>
  <cp:revision>2</cp:revision>
  <dc:subject/>
  <dc:title/>
</cp:coreProperties>
</file>